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ectations for House 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590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a class, we have set up expectations for lessons and work cycle.  Having these things in place allows for learning to take place for all student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 Ti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Give Me Five” – sit on your bottom on the rug or upright at a table, hands to yourself, mouth is quiet, eyes on the speaker, ears ready to lis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3 P’s” – pay attention, participate, pract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 Cycle Ti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eated, Settled, Focused, Finished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tudents should be working quietly in a space where they can focus on finishing their assignments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child has been redirected several times and is still not consistently following expectations, they will receive a note home highlighting the areas they need to work on.  If your child continues to have difficulties in class, then a personal behavior plan will be created and sent home as a daily communication.  Please help us reinforce good learning behaviors.  Thank you for your suppo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8:00Z</dcterms:created>
  <dc:creator>raubera</dc:creator>
  <dc:description/>
  <cp:keywords/>
  <dc:language>en-US</dc:language>
  <cp:lastModifiedBy>Rauber, Andrea M</cp:lastModifiedBy>
  <cp:lastPrinted>2015-10-06T14:12:00Z</cp:lastPrinted>
  <dcterms:modified xsi:type="dcterms:W3CDTF">2018-02-13T19:55:00Z</dcterms:modified>
  <cp:revision>3</cp:revision>
  <dc:subject/>
  <dc:title>Classroom Rules</dc:title>
</cp:coreProperties>
</file>